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3390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03"/>
        <w:gridCol w:w="458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 сентября   2021 года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b/>
              </w:rPr>
              <w:t xml:space="preserve">                                                                №   </w:t>
            </w:r>
            <w:r>
              <w:rPr>
                <w:b/>
              </w:rPr>
              <w:t xml:space="preserve">97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2" w:hRule="atLeast"/>
        </w:trPr>
        <w:tc>
          <w:tcPr>
            <w:tcW w:w="4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Cs w:val="26"/>
              </w:rPr>
              <w:t xml:space="preserve">О  внесении изменений в решение Совета депутатов Подпорожского городского поселения  от 17 декабря 2020 года  № 71 «О бюджете муниципального образования «Подпорожское городское поселение Подпорожского муниципального района Ленинградской области» на 2021 год и на плановый период 2022 и 2023 годов»  </w:t>
            </w:r>
          </w:p>
        </w:tc>
        <w:tc>
          <w:tcPr>
            <w:tcW w:w="4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ind w:right="46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firstLine="709"/>
        <w:jc w:val="both"/>
        <w:rPr>
          <w:szCs w:val="26"/>
        </w:rPr>
      </w:pPr>
      <w:r>
        <w:rPr>
          <w:szCs w:val="26"/>
        </w:rPr>
        <w:t xml:space="preserve">В соответствии со статьей 153  Бюджетного  кодекса Российской Федерации 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firstLine="709"/>
        <w:jc w:val="both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4" w:firstLine="709"/>
        <w:jc w:val="both"/>
        <w:rPr/>
      </w:pPr>
      <w:r>
        <w:rPr>
          <w:szCs w:val="26"/>
        </w:rPr>
        <w:t>Внести в решение Совета  депутатов Подпорожского городского поселения от 17 декабря 2020 года № 71 «О бюджете муниципального образования «Подпорожское городское поселение Подпорожского муниципального района Ленинградской области» на 2021 год и на плановый период 2022 и 2023 годов» следующие изменения: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1. </w:t>
      </w:r>
      <w:r>
        <w:rPr>
          <w:b/>
          <w:szCs w:val="26"/>
        </w:rPr>
        <w:t xml:space="preserve">В </w:t>
      </w:r>
      <w:r>
        <w:rPr>
          <w:szCs w:val="26"/>
        </w:rPr>
        <w:t>с</w:t>
      </w:r>
      <w:r>
        <w:rPr>
          <w:b/>
          <w:szCs w:val="26"/>
        </w:rPr>
        <w:t xml:space="preserve">татье 1 </w:t>
      </w:r>
      <w:r>
        <w:rPr>
          <w:szCs w:val="26"/>
        </w:rPr>
        <w:t>«Основные характеристики бюджета муниципального образования «Подпорожское  городское поселение Подпорожского муниципального района Ленинградской области» на 2021 год и на плановый период 2022 и 2023 годов» пункт 1</w:t>
      </w:r>
      <w:r>
        <w:rPr>
          <w:b/>
          <w:szCs w:val="26"/>
        </w:rPr>
        <w:t xml:space="preserve"> </w:t>
      </w:r>
      <w:r>
        <w:rPr>
          <w:szCs w:val="26"/>
        </w:rPr>
        <w:t xml:space="preserve">изложить в новой редакции: 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Cs w:val="26"/>
        </w:rPr>
        <w:t xml:space="preserve">1. Утвердить основные характеристики бюджета муниципального образования «Подпорожское городское поселение Подпорожского муниципального района Ленинградской области» на 2021 год: 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Cs w:val="26"/>
        </w:rPr>
        <w:t xml:space="preserve">прогнозируемый общий объем доходов бюджета муниципального образования «Подпорожское городское поселение Подпорожского муниципального района Ленинградской области» в сумме </w:t>
      </w:r>
      <w:r>
        <w:rPr>
          <w:b/>
          <w:szCs w:val="26"/>
        </w:rPr>
        <w:t>739 382,7 тыс. руб</w:t>
      </w:r>
      <w:r>
        <w:rPr>
          <w:szCs w:val="26"/>
        </w:rPr>
        <w:t>.;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Cs w:val="26"/>
        </w:rPr>
        <w:t xml:space="preserve">общий объем расходов бюджета муниципального образования «Подпорожское городское поселение Подпорожского муниципального района Ленинградской области» в сумме » в сумме </w:t>
      </w:r>
      <w:r>
        <w:rPr>
          <w:b/>
          <w:szCs w:val="26"/>
        </w:rPr>
        <w:t>752 233,6 тыс. руб</w:t>
      </w:r>
      <w:r>
        <w:rPr>
          <w:szCs w:val="26"/>
        </w:rPr>
        <w:t>.;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прогнозируемый дефицит бюджета муниципального образования «Подпорожское городское поселение Подпорожского муниципального района Ленинградской области» в сумме </w:t>
      </w:r>
      <w:r>
        <w:rPr>
          <w:b/>
          <w:szCs w:val="26"/>
        </w:rPr>
        <w:t>12 850,9 тыс. руб</w:t>
      </w:r>
      <w:r>
        <w:rPr>
          <w:szCs w:val="26"/>
        </w:rPr>
        <w:t>.;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>
          <w:szCs w:val="26"/>
        </w:rPr>
        <w:t>2.</w:t>
      </w:r>
      <w:r>
        <w:rPr>
          <w:b/>
          <w:szCs w:val="26"/>
        </w:rPr>
        <w:t xml:space="preserve"> В статье 3</w:t>
      </w:r>
      <w:r>
        <w:rPr>
          <w:szCs w:val="26"/>
        </w:rPr>
        <w:t xml:space="preserve"> «Бюджетные ассигнования бюджета муниципального образования «Подпорожское городское поселение Подпорожского муниципального района Ленинградской области»: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>
          <w:szCs w:val="26"/>
        </w:rPr>
        <w:t xml:space="preserve">в пункте 4 на 2021 год цифры «79 634,2» заменить цифрами «79 494,2»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3010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3.  </w:t>
      </w:r>
      <w:r>
        <w:rPr>
          <w:b/>
          <w:szCs w:val="26"/>
        </w:rPr>
        <w:t>Приложение  1</w:t>
      </w:r>
      <w:r>
        <w:rPr>
          <w:szCs w:val="26"/>
        </w:rPr>
        <w:t xml:space="preserve">   «Прогнозируемые   поступления  доходов   бюджета муниципального образования «Подпорожское городское поселение Подпорожского муниципального района Ленинградской области» на 2021 год и на плановый период 2022 и 2023 годов»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4.  </w:t>
      </w:r>
      <w:r>
        <w:rPr>
          <w:b/>
          <w:szCs w:val="26"/>
        </w:rPr>
        <w:t xml:space="preserve">Приложение  2 </w:t>
      </w:r>
      <w:r>
        <w:rPr>
          <w:szCs w:val="26"/>
        </w:rPr>
        <w:t xml:space="preserve"> «Объем межбюджетных трансфертов,  получаемых  из других бюджетов бюджетной системы Российской Федерации, на 2021 год и на плановый период 2022 и 2023 годов» изложить в новой редакции (прилагается)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5. </w:t>
      </w:r>
      <w:r>
        <w:rPr>
          <w:b/>
          <w:szCs w:val="26"/>
        </w:rPr>
        <w:t xml:space="preserve">Приложение 4 </w:t>
      </w:r>
      <w:r>
        <w:rPr>
          <w:szCs w:val="26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муниципального образования «Подпорожское городское поселение Подпорожского муниципального района Ленинградской области» на 2021 год и на плановый период 2022 и 2023 годов» изложить в новой редакции (прилагается)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6.</w:t>
      </w:r>
      <w:r>
        <w:rPr>
          <w:b/>
          <w:szCs w:val="26"/>
        </w:rPr>
        <w:t xml:space="preserve">  Приложение 5</w:t>
      </w:r>
      <w:r>
        <w:rPr>
          <w:szCs w:val="26"/>
        </w:rPr>
        <w:t xml:space="preserve"> «Распределение бюджетных ассигнований по разделам и подразделам классификации расходов бюджета  муниципального образования «Подпорожское городское поселение Подпорожского муниципального района Ленинградской области» на 2021 год и на плановый период 2022 и 2023 годов» 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  <w:tab w:val="left" w:pos="9638" w:leader="none"/>
        </w:tabs>
        <w:ind w:right="-1" w:firstLine="709"/>
        <w:jc w:val="both"/>
        <w:rPr>
          <w:szCs w:val="26"/>
        </w:rPr>
      </w:pPr>
      <w:r>
        <w:rPr>
          <w:szCs w:val="26"/>
        </w:rPr>
        <w:t xml:space="preserve">7. </w:t>
      </w:r>
      <w:r>
        <w:rPr>
          <w:b/>
          <w:szCs w:val="26"/>
        </w:rPr>
        <w:t xml:space="preserve">Приложение   6  </w:t>
      </w:r>
      <w:r>
        <w:rPr>
          <w:szCs w:val="26"/>
        </w:rPr>
        <w:t>«Ведомственная структура расходов бюджета муниципального образования «Подпорожское городское поселение  Подпорожского  муниципального района Ленинградской области»</w:t>
      </w:r>
      <w:r>
        <w:rPr>
          <w:b/>
          <w:szCs w:val="26"/>
        </w:rPr>
        <w:t xml:space="preserve"> </w:t>
      </w:r>
      <w:r>
        <w:rPr>
          <w:szCs w:val="26"/>
        </w:rPr>
        <w:t>на 2021 год и на плановый период 2022 и 2023 годов» изложить в новой редакции (прилагается).</w:t>
      </w:r>
    </w:p>
    <w:p>
      <w:pPr>
        <w:pStyle w:val="Normal"/>
        <w:tabs>
          <w:tab w:val="clear" w:pos="708"/>
          <w:tab w:val="left" w:pos="1134" w:leader="none"/>
          <w:tab w:val="left" w:pos="3010" w:leader="none"/>
        </w:tabs>
        <w:spacing w:before="0" w:after="120"/>
        <w:ind w:firstLine="720"/>
        <w:jc w:val="both"/>
        <w:rPr>
          <w:szCs w:val="26"/>
        </w:rPr>
      </w:pPr>
      <w:r>
        <w:rPr>
          <w:szCs w:val="26"/>
        </w:rPr>
        <w:t xml:space="preserve">8. </w:t>
      </w:r>
      <w:r>
        <w:rPr>
          <w:b/>
          <w:szCs w:val="26"/>
        </w:rPr>
        <w:t xml:space="preserve">Приложение 7 </w:t>
      </w:r>
      <w:r>
        <w:rPr>
          <w:szCs w:val="26"/>
        </w:rPr>
        <w:t>«Адресная инвестиционная программа за счет средств бюджета муниципального образования «Подпорожское городское поселение Подпорожского муниципального района Ленинградской области» на 2021 год и на плановый период 2022 и 2023 годов» изложить в новой редакции (прилагается).</w:t>
      </w:r>
    </w:p>
    <w:p>
      <w:pPr>
        <w:pStyle w:val="Normal"/>
        <w:tabs>
          <w:tab w:val="clear" w:pos="708"/>
          <w:tab w:val="left" w:pos="1134" w:leader="none"/>
          <w:tab w:val="left" w:pos="3010" w:leader="none"/>
        </w:tabs>
        <w:ind w:firstLine="720"/>
        <w:jc w:val="both"/>
        <w:rPr/>
      </w:pPr>
      <w:r>
        <w:rPr>
          <w:szCs w:val="26"/>
        </w:rPr>
        <w:t xml:space="preserve">9. </w:t>
      </w:r>
      <w:r>
        <w:rPr>
          <w:b/>
          <w:szCs w:val="26"/>
        </w:rPr>
        <w:t>Приложение 13</w:t>
      </w:r>
      <w:r>
        <w:rPr>
          <w:szCs w:val="26"/>
        </w:rPr>
        <w:t xml:space="preserve"> «Источники  внутреннего финансирования дефицита бюджета муниципального  образования «Подпорожское городское поселение Подпорожского муниципального района Ленинградской области»  на 2021 год и на плановый период 2022 и 2023 годов</w:t>
      </w:r>
      <w:r>
        <w:rPr>
          <w:sz w:val="22"/>
        </w:rPr>
        <w:t xml:space="preserve"> </w:t>
      </w:r>
      <w:r>
        <w:rPr>
          <w:szCs w:val="26"/>
        </w:rPr>
        <w:t>изложить в новой редакции (прилагается).</w:t>
      </w:r>
    </w:p>
    <w:p>
      <w:pPr>
        <w:pStyle w:val="Normal"/>
        <w:tabs>
          <w:tab w:val="clear" w:pos="708"/>
          <w:tab w:val="left" w:pos="1134" w:leader="none"/>
          <w:tab w:val="left" w:pos="3010" w:leader="none"/>
        </w:tabs>
        <w:spacing w:before="0" w:after="12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  <w:tab w:val="left" w:pos="9638" w:leader="none"/>
        </w:tabs>
        <w:ind w:right="-1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  <w:t xml:space="preserve">Глава муниципального образования                                                              В.В. Мосихин      </w:t>
      </w:r>
    </w:p>
    <w:p>
      <w:pPr>
        <w:pStyle w:val="Normal"/>
        <w:tabs>
          <w:tab w:val="clear" w:pos="708"/>
          <w:tab w:val="left" w:pos="301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городского поселения</w:t>
      </w:r>
    </w:p>
    <w:p>
      <w:pPr>
        <w:pStyle w:val="Normal"/>
        <w:jc w:val="right"/>
        <w:rPr/>
      </w:pPr>
      <w:r>
        <w:rPr/>
        <w:t>от 16 сентября 2021 года № 97</w:t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880"/>
        <w:gridCol w:w="1160"/>
        <w:gridCol w:w="1260"/>
        <w:gridCol w:w="1260"/>
      </w:tblGrid>
      <w:tr>
        <w:trPr>
          <w:trHeight w:val="276" w:hRule="atLeast"/>
        </w:trPr>
        <w:tc>
          <w:tcPr>
            <w:tcW w:w="980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бюджета муниципального образования "Подпорожское городское поселение Подпорожского муниципального района Ленинградской области" на 2021 год и на плановый период 2022 и 2023 годов</w:t>
            </w:r>
          </w:p>
        </w:tc>
      </w:tr>
      <w:tr>
        <w:trPr>
          <w:trHeight w:val="705" w:hRule="atLeast"/>
        </w:trPr>
        <w:tc>
          <w:tcPr>
            <w:tcW w:w="98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доходов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26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од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08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8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80,7</w:t>
            </w:r>
          </w:p>
        </w:tc>
      </w:tr>
      <w:tr>
        <w:trPr>
          <w:trHeight w:val="25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4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78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774,8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00.01.0000.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4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8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74,8</w:t>
            </w:r>
          </w:p>
        </w:tc>
      </w:tr>
      <w:tr>
        <w:trPr>
          <w:trHeight w:val="7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1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0,9</w:t>
            </w:r>
          </w:p>
        </w:tc>
      </w:tr>
      <w:tr>
        <w:trPr>
          <w:trHeight w:val="7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.03.02000.01.0000.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0,9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45,0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00.00.0000.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5,0</w:t>
            </w:r>
          </w:p>
        </w:tc>
      </w:tr>
      <w:tr>
        <w:trPr>
          <w:trHeight w:val="95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3.0000.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2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20,0</w:t>
            </w:r>
          </w:p>
        </w:tc>
      </w:tr>
      <w:tr>
        <w:trPr>
          <w:trHeight w:val="77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3.0000.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73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3.0000.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7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6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11,7</w:t>
            </w:r>
          </w:p>
        </w:tc>
      </w:tr>
      <w:tr>
        <w:trPr>
          <w:trHeight w:val="60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 8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57,0</w:t>
            </w:r>
          </w:p>
        </w:tc>
      </w:tr>
      <w:tr>
        <w:trPr>
          <w:trHeight w:val="12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00.00.0000.1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57,0</w:t>
            </w:r>
          </w:p>
        </w:tc>
      </w:tr>
      <w:tr>
        <w:trPr>
          <w:trHeight w:val="1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13.13.0000.1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0</w:t>
            </w:r>
          </w:p>
        </w:tc>
      </w:tr>
      <w:tr>
        <w:trPr>
          <w:trHeight w:val="119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35.13.0000.1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75.13.0000.1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,0</w:t>
            </w:r>
          </w:p>
        </w:tc>
      </w:tr>
      <w:tr>
        <w:trPr>
          <w:trHeight w:val="158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00.00.0000.1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0,0</w:t>
            </w:r>
          </w:p>
        </w:tc>
      </w:tr>
      <w:tr>
        <w:trPr>
          <w:trHeight w:val="146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3.0040.1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йм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</w:tr>
      <w:tr>
        <w:trPr>
          <w:trHeight w:val="7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995.13.0000.1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000.00.0000.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4,7</w:t>
            </w:r>
          </w:p>
        </w:tc>
      </w:tr>
      <w:tr>
        <w:trPr>
          <w:trHeight w:val="124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000.00.0000.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7</w:t>
            </w:r>
          </w:p>
        </w:tc>
      </w:tr>
      <w:tr>
        <w:trPr>
          <w:trHeight w:val="66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000.00.0000.4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0000.00.0000.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ЛОГОВЫЕ И НЕНАЛОГОВЫЕ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45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41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892,4</w:t>
            </w:r>
          </w:p>
        </w:tc>
      </w:tr>
      <w:tr>
        <w:trPr>
          <w:trHeight w:val="5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 92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 75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 845,7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 92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 75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 845,7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 38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 1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73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городского поселения</w:t>
      </w:r>
    </w:p>
    <w:p>
      <w:pPr>
        <w:pStyle w:val="Normal"/>
        <w:jc w:val="right"/>
        <w:rPr/>
      </w:pPr>
      <w:r>
        <w:rPr/>
        <w:t>от 16 сентября 2021 года № 97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980"/>
        <w:gridCol w:w="1260"/>
        <w:gridCol w:w="1260"/>
        <w:gridCol w:w="1260"/>
      </w:tblGrid>
      <w:tr>
        <w:trPr>
          <w:trHeight w:val="322" w:hRule="atLeast"/>
        </w:trPr>
        <w:tc>
          <w:tcPr>
            <w:tcW w:w="1026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Объем межбюджетных трансфертов, получаемых из других бюджетов бюджетной системы Российской Федерации, на 2021 год и  на плановый период 2022 и 2023 годов</w:t>
            </w:r>
          </w:p>
        </w:tc>
      </w:tr>
      <w:tr>
        <w:trPr>
          <w:trHeight w:val="522" w:hRule="atLeast"/>
        </w:trPr>
        <w:tc>
          <w:tcPr>
            <w:tcW w:w="102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02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276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БЕЗВОЗМЕЗДНЫЕ ПОСТУПЛ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 92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 75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 845,7</w:t>
            </w:r>
          </w:p>
        </w:tc>
      </w:tr>
      <w:tr>
        <w:trPr>
          <w:trHeight w:val="103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 92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 75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 845,7</w:t>
            </w:r>
          </w:p>
        </w:tc>
      </w:tr>
      <w:tr>
        <w:trPr>
          <w:trHeight w:val="42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9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11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464,4</w:t>
            </w:r>
          </w:p>
        </w:tc>
      </w:tr>
      <w:tr>
        <w:trPr>
          <w:trHeight w:val="8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3.0000.15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9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1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64,4</w:t>
            </w:r>
          </w:p>
        </w:tc>
      </w:tr>
      <w:tr>
        <w:trPr>
          <w:trHeight w:val="50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20000.00.0000.15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 13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 63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 381,3</w:t>
            </w:r>
          </w:p>
        </w:tc>
      </w:tr>
      <w:tr>
        <w:trPr>
          <w:trHeight w:val="189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216.13.0000.15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4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299.13.0000.15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21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5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102,4</w:t>
            </w:r>
          </w:p>
        </w:tc>
      </w:tr>
      <w:tr>
        <w:trPr>
          <w:trHeight w:val="195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302.13.0000.15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52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36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57,5</w:t>
            </w:r>
          </w:p>
        </w:tc>
      </w:tr>
      <w:tr>
        <w:trPr>
          <w:trHeight w:val="82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19.13.0000.15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городских поселений на поддержку отрасли культур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221,4</w:t>
            </w:r>
          </w:p>
        </w:tc>
      </w:tr>
      <w:tr>
        <w:trPr>
          <w:trHeight w:val="110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55.13.0000.15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13.0000.15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8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ам муниципальных образований Ленинградской области на поддержку  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ащение мест (площадок) накопления твердых коммунальных отходов емкостями для нако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3.0000.15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7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 бюджетам поселений Подпорожского муниципального района на оплату дополнительных метров приобретаемых в муниципальную собственность жилых помещений (квартир) для переселения граждан из аварийного жилищного фон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 на устройство пешеходной дорож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Иные межбюджетные трансферты на премирование победителей Ленинградского областного ежегодного конкурса профессионального мастерства "Звезда культуры" в 2021 году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 на установку стел в целях реализации областного закона Ленинградской области от 15 декабря 2016 года № 95-о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 бюджетам поселений на повышение заработной платы работников муниципальных учреждений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7.00000.00.0000.15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.05030.13.0000.15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40" w:right="746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городского поселения</w:t>
      </w:r>
    </w:p>
    <w:p>
      <w:pPr>
        <w:pStyle w:val="Normal"/>
        <w:jc w:val="right"/>
        <w:rPr/>
      </w:pPr>
      <w:r>
        <w:rPr/>
        <w:t>от 16 сентября 2021 года № 97</w:t>
      </w:r>
    </w:p>
    <w:p>
      <w:pPr>
        <w:pStyle w:val="Normal"/>
        <w:rPr/>
      </w:pPr>
      <w:r>
        <w:rPr/>
      </w:r>
    </w:p>
    <w:tbl>
      <w:tblPr>
        <w:tblW w:w="149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  <w:gridCol w:w="1637"/>
        <w:gridCol w:w="703"/>
        <w:gridCol w:w="497"/>
        <w:gridCol w:w="550"/>
        <w:gridCol w:w="1113"/>
        <w:gridCol w:w="1440"/>
        <w:gridCol w:w="1440"/>
      </w:tblGrid>
      <w:tr>
        <w:trPr>
          <w:trHeight w:val="1114" w:hRule="atLeast"/>
        </w:trPr>
        <w:tc>
          <w:tcPr>
            <w:tcW w:w="1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 бюджета муниципального образования «Подпорожское городское поселение Подпорожского муниципального района Ленинградской области» на 2021 год и на плановый период 2022 и 2023 годов</w:t>
            </w:r>
          </w:p>
        </w:tc>
      </w:tr>
      <w:tr>
        <w:trPr>
          <w:trHeight w:val="360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7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Наименование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ЦСР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21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22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7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униципальная программа "Обеспечение доступным и комфортным жильем граждан на территории Подпорожского городского поселения 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.0.00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07 42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69 4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37 359,8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сновное мероприятие "Улучшение жилищных условий молодых семей на территории Подпорожского городского поселе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.0.01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9,3</w:t>
            </w:r>
          </w:p>
        </w:tc>
      </w:tr>
      <w:tr>
        <w:trPr>
          <w:trHeight w:val="441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.0.01.L49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9,3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.0.01.L49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9,3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сновное мероприятие "Оказание поддержки гражданам, пострадавшим в результате пожара муниципального жилищного фонда на территории Подпорожского городского поселе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.0.03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9,1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казание поддержки гражданам, пострадавшим в результате пожара муниципального жилищного фонда на территории Подпорожского город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.0.03.S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9,1</w:t>
            </w:r>
          </w:p>
        </w:tc>
      </w:tr>
      <w:tr>
        <w:trPr>
          <w:trHeight w:val="1248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казание поддержки гражданам, пострадавшим в результате пожара муниципального жилищного фонда на территории Подпорожского городского поселения (Капитальные вложения в объекты государственной (муниципальной) собственност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.0.03.S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9,1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сновное мероприятие "Ликвидация аварийного жилищного фонда на территории Подпорожского городского поселе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.0.04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Ликвидация аварийного жилищного фонда на территории Подпорожского город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.0.04.125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Ликвидация аварийного жилищного фонда на территории Подпорож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.0.04.125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.0.F3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06 82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69 20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37 061,4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.0.F3.674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74 2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99 59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98 102,3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беспечение устойчивого сокращения непригодного для проживания жил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.0.F3.674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74 2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99 59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98 102,3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.0.F3.674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95 5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61 36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1 057,5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беспечение устойчивого сокращения непригодного для проживания жил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.0.F3.674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95 5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61 36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1 057,5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.0.F3.6748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7 09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 2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7 901,6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беспечение устойчивого сокращения непригодного для проживания жил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.0.F3.6748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7 09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 2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7 901,6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униципальная программа "Развитие автомобильных дорог и организация транспортного обслуживания населения в границах МО "Подпорожское городское поселение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.0.00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8 65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9 5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9 901,4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одпрограмма "Развитие сети автомобтльных дорог общего пользования местного значе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.1.00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сновное мероприятие "Строительство и реконструкция автомобильных дорог общего пользования местного значе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.1.01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.1.01.125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00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троительство и реконструкция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.1.01.125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одпрограмма "Поддержание существующей сети автомобильных дорог общего пользования местного значе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.2.00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2 4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6 20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5 531,5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.2.01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 3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</w:rPr>
              <w:t>16 9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.2.01.12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 3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 900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.2.01.12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 3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 9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.2.02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3 75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9 3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 131,5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.2.02.1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 7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60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 290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.2.02.1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 7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60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 29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ероприятия по паспортизации автомобильных дорог общего пользования местного зна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.2.02.12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ероприятия по паспортизаци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.2.02.12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.2.02.S0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 2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50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.2.02.S0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 2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50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.2.02.S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3 76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 3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 391,5</w:t>
            </w:r>
          </w:p>
        </w:tc>
      </w:tr>
      <w:tr>
        <w:trPr>
          <w:trHeight w:val="1248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.2.02.S4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3 76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 3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 391,5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сновное мероприятие "Ремонт дворовых территорий и проездов к дворовым территориям многоквартирных домов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.2.03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 68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.2.03.12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00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емонт дворовых территорий и проездов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.2.03.12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.2.03.S48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 68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.2.03.S48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 68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одпрограмма "Обеспечение безопасности дорожного движе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.3.00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 3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 1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 164,9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сновное мероприятие "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.3.01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 3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 1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 164,9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.3.01.12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 3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 1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 164,9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овершенствование системы организации безопасности дорожного движения МО "Подпорож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.3.01.12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 3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 1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 164,9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одпрограмма "Формирование законопослушного поведения участников дорожного движе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.4.00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сновное мероприятие "Мероприятия, напрвленные на формирование законопослушного поведения участников дорожного движе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.4.01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ероприятия, направленные на формирование законопослушного поведения участников дорожного движ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.4.01.12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ероприятия, направленные на формирование законопослушного поведения участников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.4.01.12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одпрограмма "Организация транспортного обслуживания населения в границах МО "Подпорожское городское поселение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.5.00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 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 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9 700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сновное мероприятие "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.5.02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 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 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9 7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убсидии автотранспортным предприятия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.5.02.06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 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 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9 7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убсидии автотранспортным предприятиям (Иные бюджетные ассигнован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.5.02.06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 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 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9 700,0</w:t>
            </w:r>
          </w:p>
        </w:tc>
      </w:tr>
      <w:tr>
        <w:trPr>
          <w:trHeight w:val="1248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униципальная программа "Развитие частей территории и благоустройство муниципального образования "Подпорожское городское поселение Подпорожского муниципального района Ленинградской област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.0.00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1 64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7 4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5 970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одпрограмма "Благоустройство территории муниципального образования "Подпорожское городское поселение Подпорожского муниципального района Ленинградской област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.1.00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8 34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0 5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5 97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сновное мероприятие "Организация и содержание наружного освещения улиц и территорий поселе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.1.01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2 17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7 5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 122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.1.01.12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2 17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7 5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 122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рганизация и содержание наружного освещения улиц и территорий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.1.01.12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2 1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7 5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 122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рганизация и содержание наружного освещения улиц и территорий поселения (Иные бюджетные ассигнован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.1.01.12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сновное мероприятие "Оборудование и содержание мест отдыха детей и взрослого населе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.1.02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8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85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.1.02.12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8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850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борудование и содержание мест отдыха детей и взрослого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.1.02.12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8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85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сновное мероприятие "Озеленение территории поселе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.1.03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 6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 0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зеленение территории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.1.03.121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 6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 0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зелене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.1.03.121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 6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 0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сновное мероприятие "Поддержание санитарного состояния поселе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.1.04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 19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 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 3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.1.04.12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300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оздание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.1.04.12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3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оддержание санитарного состояния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.1.04.123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1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0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оддержание санитарного состоя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.1.04.123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1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0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снащение мест (площадок) накопления твердых коммунальных отходов емкостями для накоп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>12.1.04.S4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8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снащение мест (площадок) накопления твердых коммунальных отходов емкостями для накоп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.1.04.S49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8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сновное мероприятие "Организация и содержание мест захоронений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.1.05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рганизация и содержание мест захорон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.1.05.121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рганизация и 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.1.05.121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сновное мероприятие "Прочие мероприятия по благоустройству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.1.06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 3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 1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 948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очие мероприятия по благоустройств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.1.06.12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 8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</w:rPr>
              <w:t>4 1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 948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.1.06.12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 8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 1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 948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азработка и экспертиза ПСД, инженерные изыск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.1.06.122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азработка и экспертиза ПСД, инженерные изыск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.1.06.122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Устройство пешеходной дорож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.1.06.809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Устройство пешеходной дорожки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.1.06.809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сновное мероприятие "Мероприятия по предотвращению распространения и ликвидации борщевика Сосновского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.1.07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9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.1.07.123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9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ероприятия по предотвращению распространения и ликвидации борщевика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.1.07.123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9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одпрограмма "Развитие частей территории муниципального образования "Подпорожское городское поселение Подпорожского муниципального района Ленинградской област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.2.00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3 29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 9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сновное мероприятие "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.2.01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3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.2.01.S46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3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109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.2.01.S46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3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сновное мероприятие "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.2.02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8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122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.2.02.S47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8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.2.02.S47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3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.2.02.S47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сновное мероприятие "Формирование комфортной городской среды муниципального образования "Подпорожское городское поселение Подпорожского муниципального района Ленинградской област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.2.03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 8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Благоустройство дворовых территор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.2.03.12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Благоустройство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.2.03.12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Благоустройство общественных пространст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.2.03.124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Благоустройство общественных простран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.2.03.124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ероприятия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.2.03.S47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 89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ероприятия по благоустройству дворовы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.2.03.S47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 89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сновное мероприятие "Мероприятия, направленные на реализацию областного закона от 15 декабря 2016 года № 95-оз "О почетных званиях Ленинградской области "Город воинской доблести", "Населенный пункт воинской доблест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.2.05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 0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Установка стел в целях реализации областного закона Ленинградской области от 15 декабря 2016 года № 95-оз "О почетных званиях Ленинградской области "Город воинской доблести", "Населенный пункт воинской доблести", "Рубеж воинской доблест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.2.05.721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 0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Установка стел в целях реализации областного закона Ленинградской области от 15 декабря 2016 года № 95-оз "О почетных званиях Ленинградской области "Город воинской доблести", "Населенный пункт воинской доблести", "Рубеж воинской добле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.2.05.721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 0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.2.F2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4 7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.2.F2.55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4 7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.2.F2.55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4 7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одпрограмма "Комплексное развитие сельских территорий муниципального образования "Подпорожское городское поселение Подпорожского муниципального района Ленинградской обла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.3.00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сновное мероприятие "Развитие сети спортивных сооружений на сельских территориях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.3.01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азвитие сети спортивных сооружений на сельских территория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.3.01.126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азвитие сети спортивных сооружений на сельских территор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.3.01.126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сновное мероприятие "Развитие сети учреждений культурно-досугового типа,социального назначения на сельских территориях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>12.3.02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азвитие сети учреждений культурно-досугового типа,социального назначения на сельских территория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.3.02.12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азвитие сети учреждений культурно-досугового типа,социального назначения на сельских территор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.3.02.12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униципальная программа "Управление муниципальной собственностью и земельными ресурсами МО "Подпорожское городское поселение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.0.00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 9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8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865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сновное мероприятие "Проведение государственной регистрации права муниципальной собственности на объекты капитального строительства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.0.01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8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оведение государственной регистрации права муниципальной собственности на объекты капитального строитель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.0.01.120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8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оведение государственной регистрации права муниципальной собственности на объекты капитального 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.0.01.120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8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сновное мероприятие "Проведение государственной регистрации права муниципальной собственности на земельные участки  и постановка их на кадастровый учет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.0.02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</w:rPr>
              <w:t>5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25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оведение государственной регистрации права муниципальной собственности на земельные участки и (или) постановка их на кадастровый уч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.0.02.12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25,0</w:t>
            </w:r>
          </w:p>
        </w:tc>
      </w:tr>
      <w:tr>
        <w:trPr>
          <w:trHeight w:val="1248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оведение государственной регистрации права муниципальной собственности на земельные участки и (или) постановка их на кадастровый учет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.0.02.12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25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сновное мероприятие "Осуществление градостроительной деятельност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.0.03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4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1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132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существление градостроительной деятель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.0.03.12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4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1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132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существление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.0.03.12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4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1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132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сновное мероприятие "Сопровождение проверок муниципального земельного контрол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.0.04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оведение муниципального земельного контро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.0.04.12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оведение муниципального земельного контрол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.0.04.12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униципальная программа "Безопасность Подпорожского городского поселе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4.0.00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одпрограмма "Профилактика правонарушений и террористических угроз в Подпорожском городском поселени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4.1.00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сновное мероприятие "Профилактика правонарушений, преступлений, незаконного оборота и потребления наркотических и психотропных веществ, проявлений терроризма и экстремизма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4.1.01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4.1.01.120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ероприятия по профилактике правонарушений и террористических угроз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4.1.01.120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сновное мероприятие "Оказание поддержки гражданам и их объединениям, участвующим в охране общественного порядка, создание условий для деятельности народных дружин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4.1.02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4.1.02.12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0,0</w:t>
            </w:r>
          </w:p>
        </w:tc>
      </w:tr>
      <w:tr>
        <w:trPr>
          <w:trHeight w:val="1560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казание поддержки гражданам и их объединениям, участвующим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4.1.02.12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одпрограмма "Предупреждение и ликвидация чрезвычайных ситуаций на территории Подпорожского городского поселе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4.2.00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4.2.01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4.2.01.120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0,0</w:t>
            </w:r>
          </w:p>
        </w:tc>
      </w:tr>
      <w:tr>
        <w:trPr>
          <w:trHeight w:val="1248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оведение профилактических мероприятий по предупреждению и предотвращению возникновения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4.2.01.120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сновное мероприятие "Обеспечение пожарной безопасност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4.2.02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беспечение пожарной безопас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4.2.02.12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4.2.02.12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сновное мероприятие "Осуществление мероприятий по гражданской обороне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4.2.03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азвитие системы оповещения и информирования гражда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>14.2.03.124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азвитие системы оповещения и информирования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4.2.03.124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0.00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6 30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6 49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 000,1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одпрограмма "Развитие коммунальной и инженерной инфраструктуры Подпорожского городского поселения и предупреждение ситуаций, связанных с нарушением функционирования объектов ЖКХ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1.00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5 9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6 1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9 670,1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сновное мероприятие "Модернизация и  реконструкция существующих объектов и систем коммунальной и инженерной инфраструктуры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1.01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 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азработка и экспертиза ПСД, инженерные изыск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1.01.122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азработка и экспертиза ПСД, инженерные изыскания (Капитальные вложения в объекты государственной (муниципальной) собственност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1.01.122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1.01.S47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апитальное строительство (реконструкция) объектов теплоэнергетики, включая проектно-изыскательские работы (Капитальные вложения в объекты государственной (муниципальной) собственност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1.01.S47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сновное мероприятие "Строительство новых объектов и систем коммунальной и инженерной инфраструктуры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1.02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 2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 887,2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1.02.S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9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600,0</w:t>
            </w:r>
          </w:p>
        </w:tc>
      </w:tr>
      <w:tr>
        <w:trPr>
          <w:trHeight w:val="1248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(Капитальные вложения в объекты государственной (муниципальной) собственност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1.02.S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9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6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1.02.S47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3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287,2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апитальное строительство (реконструкция) объектов теплоэнергетики, включая проектно-изыскательские работы (Капитальные вложения в объекты государственной (муниципальной) собственност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1.02.S47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3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287,2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сновное мероприятие "Повышение надежности функционирования систем коммунальной и инженерной инфраструктуры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>16.1.03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1 6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9 8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 129,8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убсидии юридическим лицам на оказание банных услу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1.03.06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6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убсидии юридическим лицам на оказание банных услуг (Иные бюджетные ассигнован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1.03.06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</w:rPr>
              <w:t>2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6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убсидии юридическим лицам на иные цели в области коммунального хозяй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1.03.060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 29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 42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 606,8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убсидии юридическим лицам на иные цели в области коммунального хозяйства (Иные бюджетные ассигнован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1.03.060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 29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 42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 606,8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1.03.122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5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4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323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Замена аварийных участков и оборудования инженерных сетей и объектов жизнеобеспе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1.03.122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5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4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323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ероприятия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1.03.S01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 44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600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ероприятия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1.03.S01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 44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6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сновное мероприятие "Улучшение эксплуатационных показателей жилищного фонда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1.04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 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 4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 653,1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1.04.12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 1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 353,1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Взносы региональному оператору по капитальному ремонту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1.04.12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 1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 353,1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азработка и экспертиза ПСД, инженерные изыск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1.04.122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0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азработка и экспертиза ПСД, инженерные изыск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1.04.122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0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емонт аварийного жилищного фон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1.04.12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емонт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1.04.12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емонт аварийного жилищного фонда (Иные бюджетные ассигнован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1.04.12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одпрограмма "Повышение энергетической эффективност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2.00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3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сновное мероприятие "Повышение энергетической эффективности систем коммунальной и инженерной инфраструктуры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>16.2.01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2.01.12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овышение энергетической эффективности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2.01.12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овышение энергетической эффективности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2.01.12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овышение энергетической эффективности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2.01.12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сновное мероприятие "Повышение энергетической эффективности жилищного фонда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2.02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овышение энергетической эффективности жилищного фон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2.02.126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овышение энергетической эффективности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.2.02.126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униципальная программа "Развитие молодежной политики, физической культуры и спорта в Подпорожском городском поселении на 2018-2022 годы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7.0.00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4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одпрограмма "Развитие молодежной политики в Подпорожском городском поселении на 2018-2022 годы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7.1.00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00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7.1.01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7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7.1.01.124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70,0</w:t>
            </w:r>
          </w:p>
        </w:tc>
      </w:tr>
      <w:tr>
        <w:trPr>
          <w:trHeight w:val="1248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ероприятия по повышению уровня гражданско-патриотического сознания и воспитания толерантности в молодежно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7.1.01.124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7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сновное мероприятие "Мероприятия по вовлечению молодежи Подпорожского городского поселения в социально-активную деятельность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7.1.02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3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ероприятия по вовлечению молодежи Подпорожского городского поселения в социально-активную деятель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7.1.02.124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30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ероприятия по вовлечению молодежи Подпорожского городского поселения в социально-активную деятель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7.1.02.124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3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одпрограмма "Развитие физической культуры и спорта в Подпорожском городском поселении на 2018-2022 годы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7.2.00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00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сновное мероприятие "Формирование здорового образа жизни, развитие массовой физической культуры и спорта на территории Подпорожского городского поселе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7.2.01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ероприятия по развитию физической культуры и спорта в Подпорожском городском поселен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7.2.01.12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00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ероприятия по развитию физической культуры и спорта в Подпорожском город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7.2.01.12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униципальная программа "Культура в Подпорожском городском поселении на 2018-2022 годы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8.0.00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8 09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2 08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2 961,6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одпрограмма "Сохранение и развитие культурного наследия и культурного потенциала населения Подпорожского городского поселения на 2018-2022 годы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8.1.00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5 1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 0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 697,7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сновное мероприятие "Проведение культурно-массовых мероприятий для Подпорожского городского поселения в рамках муниципального задания МАУ "Подпорожский КДК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8.1.01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4 9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 0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 697,7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едоставление субсидий  муниципальным автономным учреждения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8.1.01.00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4 9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 0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 697,7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едоставление субсидий  муниципальным автоном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8.1.01.00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4 9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 0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 697,7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сновное мероприятие "Укрепление материально-технической базы МАУ "Подпорожский КДК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8.1.02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1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8.1.02.S48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оддержка развития общественной инфраструктуры муниципаль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8.1.02.S48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оддержка отрасли культу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8.1.02.S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оддержка отрасл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8.1.02.S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сновное мероприятие "Расходы на повышение заработной платы работникам муниципальных учреждений культуры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8.1.03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9 0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8.1.03.S03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9 0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8.1.03.S03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9 0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одпрограмма "Развитие библиотечного обслуживания Подпорожского городского поселения на 2018-2022 годы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8.2.00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 9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 99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 263,9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сновное мероприятие "Обеспечение условий библиотечного обслуживания МКУ "Подпорожская центральная районная библиотека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8.2.01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 0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 8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 146,8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8.2.01.001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 49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 6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 898,0</w:t>
            </w:r>
          </w:p>
        </w:tc>
      </w:tr>
      <w:tr>
        <w:trPr>
          <w:trHeight w:val="1560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8.2.01.001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 04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 18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 356,6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8.2.01.001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4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4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541,4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8.2.01.S48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1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8.2.01.S48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1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оддержка отрасли культуры (Комплектование книжных фондов государственных и муниципальных библиотек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8.2.01.S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48,8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оддержка отрасли культуры (Комплектование книжных фондов государственных и муниципальных библиотек)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8.2.01.S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48,8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сновное мероприятие "Проведение культурно-просветительских (библиотечных) мероприятий для населения Подпорожского городского поселения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8.2.02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9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7,1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оведение культурно-просветительских мероприятий для на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8.2.02.124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7,1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оведение культурно-просветительских мероприятий дл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8.2.02.124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7,1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емирование победителей областных конкурсов в сфере культуры и искус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8.2.02.72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емирование победителей областных конкурсов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8.2.02.72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сновное мероприятие "Расходы на повышение заработной платы работникам муниципальных учреждений культу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8.2.03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 68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8.2.03.S03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 68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1601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8.2.03.S03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 68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униципальная программа "Стимулирование экономической активности в Подпорожском городском поселени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9.0.00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,0</w:t>
            </w:r>
          </w:p>
        </w:tc>
      </w:tr>
      <w:tr>
        <w:trPr>
          <w:trHeight w:val="1150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сновное мероприятие "Консультационная поддержка субъектов малого и среднего предпринимательства, физических лиц, не являющихся индивидуальными предпринимателями и применяющим специальный налоговый режим "Налог на профессиональныйдоход", а также граждан, достигших возраста 18 лет, и планирующих открыть собственный бизнес. Развитие инфраструктуры поддержки малого и среднего предпринимательст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9.0.03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9.0.03.06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убсидии некоммерческим организациям на развитие и поддержку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9.0.03.06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5.0.00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 5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 1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 239,1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беспечение деятельности Совета депутатов  муниципально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5.2.00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54,1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Непрограммные расхо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5.2.01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54,1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5.2.01.00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54,1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5.2.01.00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54,1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5.3.00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39,1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Непрограммные расхо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5.3.01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39,1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ежбюджетные трансферты на осуществление части полномочий по исполнению функций контрольного орга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5.3.01.80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39,1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ежбюджетные трансферты на осуществление части полномочий по исполнению функций контрольного органа (Межбюджетные трансферты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5.3.01.80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39,1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5.5.00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98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5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645,9</w:t>
            </w:r>
          </w:p>
        </w:tc>
      </w:tr>
      <w:tr>
        <w:trPr>
          <w:trHeight w:val="252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Непрограммные расхо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5.5.01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98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5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645,9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5.5.01.00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98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5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645,9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5.5.01.00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8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3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480,9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5.5.01.00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5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Непрограммные расходы органов местного самоуправ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6.0.00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 7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9 5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 823,3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Непрограммные расхо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6.0.01.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 7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9 5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 823,3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езервные фонды администрации муниципально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6.0.01.10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езервные фонды администрации муниципального образования (Иные бюджетные ассигнован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6.0.01.10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ценка  недвижимости, признанию прав и регулированию отношений по муниципальной собствен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6.0.01.1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0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5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632,3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ценка  недвижимости, признанию прав и регулированию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6.0.01.1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06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5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632,3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ценка  недвижимости, признанию прав и регулированию отношений по муниципальной собственности (Иные бюджетные ассигнован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6.0.01.1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6.0.01.10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63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85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136,3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еализация муниципальных функций, связанных с общегосударственным управлением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6.0.01.10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6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5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864,6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еализация муниципальных функций, связанных с общегосударственным управлением (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6.0.01.10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еализация муниципальных функций, связанных с общегосударственным управлением (Социальное обеспечение и иные выплаты населению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6.0.01.10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17,8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еализация муниципальных функций, связанных с общегосударственным управлением (Иные бюджетные ассигнован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6.0.01.10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9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3,9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6.0.01.102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0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04,7</w:t>
            </w:r>
          </w:p>
        </w:tc>
      </w:tr>
      <w:tr>
        <w:trPr>
          <w:trHeight w:val="93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ероприятия в области дополнительного пенсионного обеспечения муниципальных служащих (Социальное обеспечение и иные выплаты населению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6.0.01.102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0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04,7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оцентные платежи по муниципальному долг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6.0.01.10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6.0.01.10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6.0.01.103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 05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плата штрафов за нарушение законодательства РФ (административные правонарушения, штрафные санкции) (Иные бюджетные ассигнован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6.0.01.103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плата штрафов за нарушение законодательства РФ (административные правонарушения, штрафные санкции) (Иные бюджетные ассигнован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6.0.01.103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 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 90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Все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52 2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11 40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67 92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городского поселения</w:t>
      </w:r>
    </w:p>
    <w:p>
      <w:pPr>
        <w:pStyle w:val="Normal"/>
        <w:jc w:val="right"/>
        <w:rPr/>
      </w:pPr>
      <w:r>
        <w:rPr/>
        <w:t>от 16 сентября 2021 года № 9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860"/>
        <w:gridCol w:w="1360"/>
        <w:gridCol w:w="1360"/>
        <w:gridCol w:w="1180"/>
        <w:gridCol w:w="1460"/>
      </w:tblGrid>
      <w:tr>
        <w:trPr>
          <w:trHeight w:val="348" w:hRule="atLeast"/>
        </w:trPr>
        <w:tc>
          <w:tcPr>
            <w:tcW w:w="108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8"/>
              </w:rPr>
              <w:t>Распределение бюджетных ассигнований по разделам и подразделам классификации расходов бюджета  муниципального образования «Подпорожское городское поселение Подпорожского муниципального района Ленинградской области» на 2021 год и на плановый период 2022 и 2023 годов</w:t>
            </w:r>
          </w:p>
        </w:tc>
      </w:tr>
      <w:tr>
        <w:trPr>
          <w:trHeight w:val="348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3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7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15,7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2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5,9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3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6,6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57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174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908,4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80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1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51,4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5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7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 82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9 698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 329,9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 15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874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042,9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31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17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65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92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7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09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88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961,6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9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88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61,6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7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7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 23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 408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 920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городского поселения</w:t>
      </w:r>
    </w:p>
    <w:p>
      <w:pPr>
        <w:pStyle w:val="Normal"/>
        <w:jc w:val="right"/>
        <w:rPr/>
      </w:pPr>
      <w:r>
        <w:rPr/>
        <w:t>от 16 сентября 2021 года № 97</w:t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771"/>
        <w:gridCol w:w="540"/>
        <w:gridCol w:w="720"/>
        <w:gridCol w:w="1569"/>
        <w:gridCol w:w="720"/>
        <w:gridCol w:w="1080"/>
        <w:gridCol w:w="1060"/>
        <w:gridCol w:w="1080"/>
      </w:tblGrid>
      <w:tr>
        <w:trPr>
          <w:trHeight w:val="940" w:hRule="atLeast"/>
        </w:trPr>
        <w:tc>
          <w:tcPr>
            <w:tcW w:w="10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8"/>
              </w:rPr>
              <w:t xml:space="preserve">Ведомственная структура расходов бюджета муниципального образования "Подпорожское городское поселение Подпорожского муниципального района Ленинградской области на 2021 год                                                                                   и на плановый период 2022 и 2023 годов        </w:t>
            </w:r>
          </w:p>
        </w:tc>
      </w:tr>
      <w:tr>
        <w:trPr>
          <w:trHeight w:val="36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и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2 23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1 4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7 920,3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13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7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215,7</w:t>
            </w:r>
          </w:p>
        </w:tc>
      </w:tr>
      <w:tr>
        <w:trPr>
          <w:trHeight w:val="156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3,2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.2.01.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,1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5.2.01.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3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54,1</w:t>
            </w:r>
          </w:p>
        </w:tc>
      </w:tr>
      <w:tr>
        <w:trPr>
          <w:trHeight w:val="124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на осуществление части полномочий по исполнению функций контрольного орга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.3.01.8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9,1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5.3.01.8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3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39,1</w:t>
            </w:r>
          </w:p>
        </w:tc>
      </w:tr>
      <w:tr>
        <w:trPr>
          <w:trHeight w:val="187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98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5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45,9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.5.01.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8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45,9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5.5.01.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82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3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480,9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5.5.01.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6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65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 администрации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.0.01.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6.0.01.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48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876,6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государственной регистрации права муниципальной собственности на объекты капитального строи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.01.12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.0.01.12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7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8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 недвижимости, признанию прав и регулированию отношений по муниципальной собств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.0.01.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6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32,3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6.0.01.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06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5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632,3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6.0.01.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.0.01.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3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36,3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6.0.01.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63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5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864,6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6.0.01.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17,8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6.0.01.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9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3,9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ражданская обор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системы оповещения и информирования гражда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2.03.12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.2.03.12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,0</w:t>
            </w:r>
          </w:p>
        </w:tc>
      </w:tr>
      <w:tr>
        <w:trPr>
          <w:trHeight w:val="124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124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2.01.12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.2.01.12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2.02.1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.2.02.1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1.01.1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.1.01.1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1.02.12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</w:tr>
      <w:tr>
        <w:trPr>
          <w:trHeight w:val="187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.1.02.12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4 57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 1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 908,4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4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70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автотранспортным предприятия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5.02.0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0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.5.02.0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 4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 70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9 80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 0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 351,4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.01.12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.1.01.12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2.01.1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0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.2.01.1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5 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6 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6 90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2.02.1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2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9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.2.02.1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 72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6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29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аспортизации автомобильных дорог общего пользования местного знач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2.02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.2.02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2.02.S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6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.2.02.S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26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50,0</w:t>
            </w:r>
          </w:p>
        </w:tc>
      </w:tr>
      <w:tr>
        <w:trPr>
          <w:trHeight w:val="156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2.02.S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76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91,5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.2.02.S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3 76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 3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 391,5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2.03.1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.2.03.1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2.03.S4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8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.2.03.S4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 68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3.01.1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1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64,9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.3.01.1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31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1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164,9</w:t>
            </w:r>
          </w:p>
        </w:tc>
      </w:tr>
      <w:tr>
        <w:trPr>
          <w:trHeight w:val="124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формирование законопослушного поведения участников дорожного движ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.01.12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.4.01.12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,0</w:t>
            </w:r>
          </w:p>
        </w:tc>
      </w:tr>
      <w:tr>
        <w:trPr>
          <w:trHeight w:val="280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2.02.S4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9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.2.02.S4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39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.0.01.1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6.0.01.1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37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4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857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и экспертиза ПСД, инженерные изыск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.06.12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.1.06.12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государственной регистрации права муниципальной собственности на земельные участки и (или) постановка их на кадастровый уч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.02.12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.0.02.12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2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25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градостроительной деятель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.03.1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3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2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.0.03.1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43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1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132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униципального земельного контрол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.04.12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.0.04.12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и экспертиза ПСД, инженерные изыск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1.01.12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6.1.01.12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1.01.S4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6.1.01.S4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и экспертиза ПСД, инженерные изыск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1.04.12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6.1.04.12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00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2.01.12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6.2.01.12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.03.06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9.0.03.06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7 82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9 6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2 329,9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6 15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8 8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2 042,9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.01.L4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,3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.0.01.L4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69,3</w:t>
            </w:r>
          </w:p>
        </w:tc>
      </w:tr>
      <w:tr>
        <w:trPr>
          <w:trHeight w:val="156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зание поддержки гражданам, пострадавшим в результате пожара муниципального жилищного фонда на территории Подпорожского городского по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.03.S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,1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.0.03.S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9,1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.F3.67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 21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 5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 102,3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.0.F3.67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74 21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99 5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98 102,3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.F3.67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 52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 3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 057,5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.0.F3.67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95 52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61 3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1 057,5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.F3.674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9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901,6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.0.F3.674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7 09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 2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7 901,6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1.04.12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53,1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6.1.04.12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1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353,1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аварийного жилищного фон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1.04.12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6.1.04.12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6.1.04.12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энергетической эффективности жилищного фон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2.02.12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6.2.02.12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.0.01.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6.0.01.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.0.01.1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6.0.01.1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9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9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00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3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317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.04.12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.1.04.12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300,0</w:t>
            </w:r>
          </w:p>
        </w:tc>
      </w:tr>
      <w:tr>
        <w:trPr>
          <w:trHeight w:val="156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1.02.S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6.1.02.S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600,0</w:t>
            </w:r>
          </w:p>
        </w:tc>
      </w:tr>
      <w:tr>
        <w:trPr>
          <w:trHeight w:val="124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1.02.S4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87,2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6.1.02.S4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3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287,2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на оказание банных услу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1.03.06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0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6.1.03.06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4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60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на иные цели в области коммунального хозя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1.03.06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9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06,8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6.1.03.06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29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4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606,8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1.03.12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3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3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6.1.03.12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53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4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323,0</w:t>
            </w:r>
          </w:p>
        </w:tc>
      </w:tr>
      <w:tr>
        <w:trPr>
          <w:trHeight w:val="124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1.03.S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44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6.1.03.S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 44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60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2.01.12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6.2.01.12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 65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 4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 97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аварийного жилищного фонда на территории Подпорожского городского по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.04.12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.0.04.12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.01.12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17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22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.1.01.12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 13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7 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 122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.1.01.12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.02.1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.1.02.1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6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85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зеленение территории по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.03.12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2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.1.03.12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62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000,0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ание санитарного состояния по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.04.12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2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.1.04.12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12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00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мест (площадок) накопления твердых коммунальных отходов емкостями для накоп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.04.S4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7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.1.04.S4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87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содержание мест захорон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.05.12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.1.05.12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роприятия по благоустройст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.06.1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0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48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.1.06.1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 80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1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 948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пешеходной дорож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.06.8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.1.06.8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.07.12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.1.07.12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50,0</w:t>
            </w:r>
          </w:p>
        </w:tc>
      </w:tr>
      <w:tr>
        <w:trPr>
          <w:trHeight w:val="249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2.01.S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9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.2.01.S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39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80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2.02.S4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.2.02.S4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3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 дворовых территор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2.03.1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.2.03.1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 общественных пространст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2.03.12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.2.03.12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2.03.S4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.2.03.S4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 8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18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новка стел в целях реализации областного закона Ленинградской области от 15 декабря 2016 года № 95-оз "О почетных званиях Ленинградской области "Город воинской доблести", "Населенный пункт воинской доблести", "Рубеж воинской доблести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2.05.72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4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.2.05.72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 04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2.F2.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73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.2.F2.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 73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сети спортивных сооружений на сельских территор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3.01.12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.3.01.12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сети учреждений культурно-досугового типа,социального назначения на сельских территор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3.02.12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.3.02.12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2.01.12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6.2.01.12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124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1.01.1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7.1.01.1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7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7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вовлечению молодежи Подпорожского городского поселения в социально-активную деятель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1.02.12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7.1.02.12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3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 09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0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961,6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 09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0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961,6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 муниципальным автономным учреждения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1.01.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96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697,7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8.1.01.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 96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5 0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5 697,7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1.02.S4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8.1.02.S4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3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отрасли культу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1.02.S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8.1.02.S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18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1.03.S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5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8.1.03.S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 05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2.01.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9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98,0</w:t>
            </w:r>
          </w:p>
        </w:tc>
      </w:tr>
      <w:tr>
        <w:trPr>
          <w:trHeight w:val="187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8.2.01.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04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1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356,6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8.2.01.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44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4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541,4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2.01.S4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8.2.01.S4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1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отрасли культуры (Комплектование книжных фондов государственных и муниципальных библиотек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2.01.S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,8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8.2.01.S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8,8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ультурно-просветительских мероприятий для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2.02.12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1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8.2.02.12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7,1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мирование победителей областных конкурсов в сфере культуры и искус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2.02.7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8.2.02.7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2.03.S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8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8.2.03.S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 68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4,7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4,7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.0.01.1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,7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6.0.01.1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0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04,7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развитию физической культуры и спорта в Подпорожском городском поселен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2.01.1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7.2.01.1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00,0</w:t>
            </w:r>
          </w:p>
        </w:tc>
      </w:tr>
      <w:tr>
        <w:trPr>
          <w:trHeight w:val="9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ные платежи по муниципальному долг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.0.01.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6.0.01.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2 23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1 4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7 92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39" w:right="7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решении Совета депутатов </w:t>
      </w:r>
    </w:p>
    <w:p>
      <w:pPr>
        <w:pStyle w:val="Normal"/>
        <w:jc w:val="right"/>
        <w:rPr/>
      </w:pPr>
      <w:r>
        <w:rPr/>
        <w:t>Подпорожского городского поселения</w:t>
      </w:r>
    </w:p>
    <w:p>
      <w:pPr>
        <w:pStyle w:val="Normal"/>
        <w:jc w:val="right"/>
        <w:rPr/>
      </w:pPr>
      <w:r>
        <w:rPr/>
        <w:t>от 16 сентября 2021 года № 97</w:t>
      </w:r>
    </w:p>
    <w:p>
      <w:pPr>
        <w:pStyle w:val="Normal"/>
        <w:jc w:val="right"/>
        <w:rPr/>
      </w:pPr>
      <w:r>
        <w:rPr/>
      </w:r>
    </w:p>
    <w:tbl>
      <w:tblPr>
        <w:tblW w:w="149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312"/>
        <w:gridCol w:w="1260"/>
        <w:gridCol w:w="1260"/>
        <w:gridCol w:w="3340"/>
        <w:gridCol w:w="3460"/>
      </w:tblGrid>
      <w:tr>
        <w:trPr>
          <w:trHeight w:val="522" w:hRule="atLeast"/>
        </w:trPr>
        <w:tc>
          <w:tcPr>
            <w:tcW w:w="14912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 инвестиционная  программа</w:t>
              <w:br/>
              <w:t>за счет средств бюджета муниципального образования</w:t>
              <w:br/>
              <w:t>«Подпорожское городское поселение Подпорожского муниципального района Ленинградской области» на 2021 год</w:t>
              <w:br/>
              <w:t>и на плановый период 2022 и 2023 годов</w:t>
            </w:r>
          </w:p>
        </w:tc>
      </w:tr>
      <w:tr>
        <w:trPr>
          <w:trHeight w:val="945" w:hRule="atLeast"/>
        </w:trPr>
        <w:tc>
          <w:tcPr>
            <w:tcW w:w="1491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 тыс. руб.</w:t>
            </w:r>
          </w:p>
        </w:tc>
      </w:tr>
      <w:tr>
        <w:trPr>
          <w:trHeight w:val="6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1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2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3 год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ополучатель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 бюджетных средств</w:t>
            </w:r>
          </w:p>
        </w:tc>
      </w:tr>
      <w:tr>
        <w:trPr>
          <w:trHeight w:val="450" w:hRule="atLeast"/>
        </w:trPr>
        <w:tc>
          <w:tcPr>
            <w:tcW w:w="1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рограммная часть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доступным и комфортным жильем граждан на территории Подпорожского городского поселения "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 82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 31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 190,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</w:tr>
      <w:tr>
        <w:trPr>
          <w:trHeight w:val="15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ддержки гражданам, пострадавшим в результате пожара муниципального жилищного фонда на территории Подпорожского городского поселения"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стойчивого сокращения непригодного для проживания жилищного фонда"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82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20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061,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автомобильных дорог и организация транспортного обслуживания населения в границах МО "Подпорожское городское поселение"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</w:tr>
      <w:tr>
        <w:trPr>
          <w:trHeight w:val="10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троительство и реконструкция автомобильных дорог общего пользования местного значения"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"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87,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</w:tr>
      <w:tr>
        <w:trPr>
          <w:trHeight w:val="18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оммунальной и инженерной инфраструктуры Подпорожского городского поселения  и предупреждение ситуаций, связанных с нарушением функционирования объектов ЖКХ"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7,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а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 32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 64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 577,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городского поселения</w:t>
      </w:r>
    </w:p>
    <w:p>
      <w:pPr>
        <w:pStyle w:val="Normal"/>
        <w:jc w:val="right"/>
        <w:rPr/>
      </w:pPr>
      <w:r>
        <w:rPr/>
        <w:t>от 16 сентября 2021 года № 97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Подпорожское городское поселение Подпорожского муниципального района                    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21 год и на плановый период 2022 и 2023 г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3"/>
        <w:gridCol w:w="1134"/>
        <w:gridCol w:w="1134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Код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3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3 0000 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 кредитных организаций   бюджетами городских поселений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3 0000 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бюджетами  городских поселений кредитов  от кредитных  организаций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8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8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539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59:00Z</dcterms:created>
  <dc:creator>Мишкичева</dc:creator>
  <dc:description/>
  <cp:keywords/>
  <dc:language>en-US</dc:language>
  <cp:lastModifiedBy>Наталья</cp:lastModifiedBy>
  <cp:lastPrinted>2021-09-21T10:58:00Z</cp:lastPrinted>
  <dcterms:modified xsi:type="dcterms:W3CDTF">2021-09-21T07:59:00Z</dcterms:modified>
  <cp:revision>8</cp:revision>
  <dc:subject/>
  <dc:title>СОВЕТ ДЕПУТАТОВ</dc:title>
</cp:coreProperties>
</file>